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Style w:val="StrongEmphasis"/>
          <w:color w:val="FF0000"/>
          <w:sz w:val="27"/>
          <w:szCs w:val="27"/>
        </w:rPr>
      </w:pPr>
      <w:r>
        <w:rPr>
          <w:rStyle w:val="StrongEmphasis"/>
          <w:color w:val="FF0000"/>
          <w:sz w:val="27"/>
          <w:szCs w:val="27"/>
        </w:rPr>
        <w:t>是什么把我从应试教育批判者变为实干家</w:t>
      </w:r>
    </w:p>
    <w:p>
      <w:pPr>
        <w:pStyle w:val="Normal"/>
        <w:snapToGrid w:val="false"/>
        <w:spacing w:lineRule="auto" w:line="360"/>
        <w:jc w:val="center"/>
        <w:rPr>
          <w:rStyle w:val="StrongEmphasis"/>
          <w:color w:val="000000"/>
          <w:sz w:val="27"/>
          <w:szCs w:val="27"/>
        </w:rPr>
      </w:pPr>
      <w:hyperlink r:id="rId2">
        <w:r>
          <w:rPr>
            <w:rStyle w:val="InternetLink"/>
            <w:sz w:val="27"/>
            <w:szCs w:val="27"/>
          </w:rPr>
          <w:t>http://news.163.com/09/0924/09/5JVE3DHA000120GR.html</w:t>
        </w:r>
      </w:hyperlink>
    </w:p>
    <w:p>
      <w:pPr>
        <w:pStyle w:val="Normal"/>
        <w:snapToGrid w:val="false"/>
        <w:spacing w:lineRule="auto" w:line="360"/>
        <w:jc w:val="center"/>
        <w:rPr>
          <w:rStyle w:val="Info2"/>
          <w:sz w:val="20"/>
          <w:szCs w:val="20"/>
        </w:rPr>
      </w:pPr>
      <w:r>
        <w:rPr>
          <w:rStyle w:val="Info2"/>
          <w:sz w:val="20"/>
          <w:szCs w:val="20"/>
        </w:rPr>
        <w:t>2009-09-24 09:01:00</w:t>
      </w:r>
      <w:r>
        <w:rPr>
          <w:rStyle w:val="Info2"/>
          <w:sz w:val="20"/>
          <w:szCs w:val="20"/>
        </w:rPr>
        <w:t>　来源</w:t>
      </w:r>
      <w:r>
        <w:rPr>
          <w:rStyle w:val="Info2"/>
          <w:sz w:val="20"/>
          <w:szCs w:val="20"/>
        </w:rPr>
        <w:t xml:space="preserve">: </w:t>
      </w:r>
      <w:hyperlink r:id="rId3" w:tgtFrame="_blank">
        <w:r>
          <w:rPr>
            <w:rStyle w:val="InternetLink"/>
            <w:sz w:val="20"/>
            <w:szCs w:val="20"/>
          </w:rPr>
          <w:t>中国青年报</w:t>
        </w:r>
      </w:hyperlink>
      <w:r>
        <w:rPr>
          <w:rStyle w:val="Info2"/>
          <w:sz w:val="20"/>
          <w:szCs w:val="20"/>
        </w:rPr>
        <w:t>(</w:t>
      </w:r>
      <w:r>
        <w:rPr>
          <w:rStyle w:val="Info2"/>
          <w:sz w:val="20"/>
          <w:szCs w:val="20"/>
        </w:rPr>
        <w:t>北京</w:t>
      </w:r>
      <w:r>
        <w:rPr>
          <w:rStyle w:val="Info2"/>
          <w:sz w:val="20"/>
          <w:szCs w:val="20"/>
        </w:rPr>
        <w:t>)</w:t>
      </w:r>
    </w:p>
    <w:p>
      <w:pPr>
        <w:pStyle w:val="Normal"/>
        <w:snapToGrid w:val="false"/>
        <w:spacing w:lineRule="auto" w:line="360"/>
        <w:jc w:val="center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  <w:t> 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真没想到，我的孩子今年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日刚刚成为一名小学生，在短短的二三十天，我就从过去一个对应试教育的坚决批判者变成了一个实干家，当然这种改变更多的是出于无奈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  <w:t>    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我一直自认为非常尊重孩子爱动、爱玩、充满好奇的天性，而且认为孩子不能拔苗助长，于是在学龄前，我没有着急让女儿进行知识类的学习。只是把钢琴作为音乐素养的基础训练，一直让她练习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  <w:t>    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听到同龄的孩子在学什么珠心算、英语，甚至学思维训练（奥数），我总是很不屑，一方面是认为让孩子过早学知识性的东西会影响好奇心；另一方面，我相信很多知识，等孩子大脑发育到一定阶段，学起来一定会水到渠成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  <w:t>    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相比杜威的“教育即生活”，我当然更认同陶行知的教育理念“生活即教育”，让小孩在自然的社会生活中，主动学习。于是，我创造一切机会让孩子接触更多的社会活动。到目前，这个六七岁的小女孩已经去过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多个省市，飞机、火车、轮船都让她体验过。今年夏天她学会了游泳，有一次在两个小时内竟然游了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1000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米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  <w:t>    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在游乐场，看着她像小猴子一样只靠臂力就能在攀爬架上向前攀爬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多米；带她去爬山，登到山顶后看她在阳光下快乐的笑容，我由衷地高兴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  <w:t>    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但是这一切的快乐，似乎在她成为一名小学生之际就消失了。其实，对于小学生活，女儿一直充满了向往，认为这是成为大孩子的一个门槛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  <w:t>    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上学之前，我听许多过来人说过：幼儿园是孩子和家长最幸福的时期，一旦上学，都会变得很累，家长还要根据孩子调整自己的作息。应该说，“打”了这些预防针，我已经有了一定的心理准备，但是开学以来的几个星期，我还是深感精神紧张，焦虑疲惫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  <w:t>    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从上学第一天起，与其说是每天老师给孩子留作业，还不如说是给家长和孩子一起留作业。一年级的小学生需要书写的内容并不是很多，但是老师会留大量让孩子口头朗读、指认、听录音的作业，这些都需要家长督促、检查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  <w:t>    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另外，包书皮、在书本上写名字、准备第二天课上要带的东西、什么时间穿什么样的校服，每一项都要求家长逐一签字，如果哪项落下了，就要罚孩子交回一朵得到的小红花。孩子的荣誉是家长一起参与争取来的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  <w:t>    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看着老师每天早上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点多就到校，中午还要照顾学生吃饭，下午把作业用电脑一项项打出来，一张张发给学生，我真觉得现在做一名老师确实非常辛苦。老师给家长留作业，我完全理解，并力争全力支持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  <w:t>    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但是成为一名小学生的家长后，我确实有了许多不能理解的事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  <w:t>    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现在小学一天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节课，下午应该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点多放学。学校开设了大量艺术体育类课外班让孩子在第七节课自由选择。给学生提供全面发展的机会。这本是一件非常好的事。可是有一门课是数学思维训练。看到这几个字我不由生出几丝惧怕：该不是奥数吧，一年级学习奥数是不是早了点儿？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  <w:t>    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于是我没有给孩子报。第二天老师打来电话，非常恳切：“这门课是数学老师教，全班同学几乎都上。如果您的孩子不报，老师有时讲一些课内的知识，或者这门课的内容融进数学课，你的孩子不学会吃亏的。”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  <w:t>    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既然老师这样诚恳，而且非常诚实地说了这门课的重要，我就不能再坚持了。以前在各种场合被我批判许久的奥数就这样来到了我女儿身边。本来数学课上还在学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个小鸭子加两个小鸭子一共是几只。而人手一本的奥数书里已经有了这样的题：天平两边一边是一个大西瓜和一个苹果，另一边是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个苹果，问一个西瓜等于几个苹果。用“数学杂技”形容这样的题真是太贴切了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  <w:t>    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英语也是躲不开的一道坎儿。班里有同学是随父母从国外回来的，英语几乎就是他们的母语。甚至从小没有出过国，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岁开始学英语的一年级小学生，英语也是张口就来。女儿这个只在幼儿园学过“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Hello”“Thank you”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的孩子明显地自卑了：“外教让我们说他身上的颜色，只剩下棕色了，可我不会说。”我这个说英语“棕色”也得想一想的妈妈，实在不知该怎么安慰女儿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  <w:t>    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没办法，每天接孩子放学时，我也开始留意门口那些发给家长的各种培训班的广告。这些课外培训班发放的绝不是“小广告”，印刷精美的单页纸已嫌简陋，经常是一本铜板纸印刷的厚书，里面课程安排、特点、课表、照片一应俱全，看上去培训班就像一所无所不教、无所不能的学校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  <w:t>    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培训广告看得眼花缭乱，我想起一位朋友以前给我推荐过她女儿上的一家英语培训学校。那个女孩经过四五年的学习已经能说一口流利的英语。朋友以前给我推荐的时候，我还讽刺人家：“花这么多时间和金钱在英语上，值得吗？还不如去多背些古文和诗词。”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  <w:t>    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没想到，我会主动自食其言。真是批评比实干要容易得多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  <w:t>    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一年六七千元钱，给女儿报了英语培训班，一周上两次。加上原来的钢琴课，每周额外要在外面上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次课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  <w:t>    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本来每天早上开车送，晚上接，有时遇上堵车，得用一个小时，我已经在抱怨辛苦了，这下又要加上这些额外的交通负担和时间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  <w:t>    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英语课要求很严，每次上完课，都需要听课堂录音。每天下午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点来钟回家的女儿，写完老师留的作业，弹完钢琴，再听会儿英语，马上就到了睡觉时间。从她刚出生就每晚给她念书的习惯也坚持不下去了，更不用提下楼玩一会儿，根本没有时间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  <w:t>    “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快写作业”、“快听英语”、“快去弹琴”——我每天不停地用“快”字催促着女儿，同时也在忧虑着她的童年是不是就这样被“快、快、快”赶走了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  <w:t>    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开学前，知道我女儿要上小学，一位熟识的、从事教育研究的学者就开玩笑说：“要准备小升初了吧？”我当时真认为这是玩笑，但经过短短的几周这已经成为事实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  <w:t>    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还听说过一个比喻：现在的教育就像足球比赛的看台，大家本来都坐着，前排的人为了看得更远更清楚站了起来，那么后一排的不得不站起来，以至全场的人都要站起来。于是家长不停地督促着孩子去学各种各样的东西，生怕比别人落后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  <w:t>    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当我向别人抱怨现在一年级的小学生就很忙很累时，孩子稍大的“前辈们”则说，现在还不算什么，还有课外的奥数课，还有各种各样的考证等着你呢！知识需要应试，特长也要应试，你现在还只能算个小小的实干家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  <w:t>    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到底是什么让我从应试教育批判者变为实干家？是小升初的压力，是家长对孩子的期望，是课外培训机构的泛滥，还是孩子们不断增长的智商，我一时理不出头绪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fo2">
    <w:name w:val="info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163.com/09/0924/09/5JVE3DHA000120GR.html" TargetMode="External"/><Relationship Id="rId3" Type="http://schemas.openxmlformats.org/officeDocument/2006/relationships/hyperlink" Target="http://zqb.cyol.com/content/2009-09/24/content_2867291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41:00Z</dcterms:created>
  <dc:creator>USER</dc:creator>
  <dc:description/>
  <cp:keywords/>
  <dc:language>en-US</dc:language>
  <cp:lastModifiedBy>微软用户</cp:lastModifiedBy>
  <dcterms:modified xsi:type="dcterms:W3CDTF">2009-09-25T01:31:00Z</dcterms:modified>
  <cp:revision>4</cp:revision>
  <dc:subject/>
  <dc:title/>
</cp:coreProperties>
</file>